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nference Adaptace sídel na změnu klimatu</w:t>
      </w:r>
    </w:p>
    <w:p>
      <w:pPr>
        <w:pStyle w:val="Normal"/>
        <w:rPr/>
      </w:pPr>
      <w:r>
        <w:rPr/>
        <w:t>3. 12. 2015, Nadace ABF, Václavském náměstí  833/31, Praha 1</w:t>
      </w:r>
    </w:p>
    <w:p>
      <w:pPr>
        <w:pStyle w:val="Normal"/>
        <w:rPr/>
      </w:pPr>
      <w:r>
        <w:rPr/>
        <w:t>V Paříži právě začala mezinárodní klimatická konference COP 21, která potrvá do 11. prosince. V době jejího konání  bude jedno podobně zaměřené setkání hostit i Praha. Dne 3. prosince přivítá účastníky z celé České republiky „česká“ konference Adaptace sídel na změnu klimatu. Tato akce je první z podobně zaměřených velkých setkání, která mohou být uspořádána díky podpoře z tzv. Norských fondů, přesněji z Finančního mechanismu EHP/Norska.</w:t>
      </w:r>
    </w:p>
    <w:p>
      <w:pPr>
        <w:pStyle w:val="Normal"/>
        <w:rPr/>
      </w:pPr>
      <w:r>
        <w:rPr/>
        <w:t xml:space="preserve">Pařížská konference přivítá tisíce „klimatických celebrit“ a politiků z celého světa. Pro mnohé z nich mohou být gesta a fráze o klimatu posledním pokusem jak uhrát politické body. Pro někoho doslova na podzim politické sezóny. Pařížský summit bude velkolepý a zajisté plný okázalých vystoupení politiků, tedy akcí, která v domácích krajích tradičně budí spíše nedůvěru. Na druhou stranu se změna klimatu zřetelně stává tématem, které bereme vážně. Podle nedávného výzkumu Masarykovy univerzity si více než 50 % obyvatel ČR připouští, že ke změně klimatu dochází a 40 % lidí uvádí, že se s projevy změny klimatu setkalo. Podle stejného výzkumu, si ale bohužel většina dotazovaných nemyslí, že může sama něco změnit a nebo že je mezi ohroženými osobami. </w:t>
      </w:r>
    </w:p>
    <w:p>
      <w:pPr>
        <w:pStyle w:val="Normal"/>
        <w:rPr/>
      </w:pPr>
      <w:r>
        <w:rPr/>
        <w:t>Pražská konference Adaptace sídel chce přispět k povzbuzení jejich sebevědomí oslovením zvolených zástupců, tedy starostů a zastupitelů měst. Její organizátoři chtějí otevřít kapitolu na domácím hřišti docela novou. Kapitolu o tom, jak se skutečně přizpůsobit dopadům změny klimatu, ať už jsou jakékoliv. Mottem organizátorů konference je „</w:t>
      </w:r>
      <w:r>
        <w:rPr>
          <w:i/>
        </w:rPr>
        <w:t>Klima se mění, kdo se připraví, nebude překvapen</w:t>
      </w:r>
      <w:r>
        <w:rPr/>
        <w:t xml:space="preserve">“. Znamená to, že i přes rostoucí hrozby se ve městech a vesnicích může stále dobře žít. Jen se musíme včas a poučeně zamyslet, jak hrozbám čelit, nebo z toho dokonce udělat výhodu. </w:t>
      </w:r>
    </w:p>
    <w:p>
      <w:pPr>
        <w:pStyle w:val="Normal"/>
        <w:rPr/>
      </w:pPr>
      <w:r>
        <w:rPr/>
        <w:t>Konference Adaptace sídel chce tyto hrozby a rizika pro města v ČR nejen pojmenovat, ale také ukázat, jak může vypadat cesta od pochopení podstaty rizika po účelnou strategii na jeho zmírnění. Je to cesta nejen k adaptaci na změnu podmínek, ve kterých musíme žít, ale také cesta ke skutečně udržitelnému rozvoji. K rozvoji, jehož základem je stabilní systém, který dobře odolává stresu přírodnímu, sociálnímu i ekonomickému.</w:t>
      </w:r>
    </w:p>
    <w:p>
      <w:pPr>
        <w:pStyle w:val="Normal"/>
        <w:rPr/>
      </w:pPr>
      <w:r>
        <w:rPr/>
        <w:t xml:space="preserve">Hledat smysluplné cesty s nevelkým obsahem peněženky pro starosty našich měst není jednoduché, ale je to možné. Doba je sice divoká stejně jako počasí, ale vyplatí se už nyní vyplout po rozbouřených vodách. Vše totiž záleží na sebedůvěře a ochotě obyvatel udělat něco pro sebe. Na dar z nebes či radu z Paříže už nelze čekat. </w:t>
      </w:r>
    </w:p>
    <w:p>
      <w:pPr>
        <w:pStyle w:val="Normal"/>
        <w:rPr/>
      </w:pPr>
      <w:r>
        <w:rPr/>
        <w:t>Z nebes ovšem nespadla ani pražská konference. Její obsah úzce souvisí s přijetím „Národní strategie přizpůsobení se změně klimatu v podmínkách ČR“, kterou schválila vláda na konci října. Především jí ale předcházela řada akcí ve městech, která se rozhodla svojí „cestovní mapu“ k adaptaci vytvořit a spolupracovala s organizátory konference od jara tohoto roku. Jsou to města Dobruška, Žďár nad Sázavou a Hradec Králové, kde už vlastní strategii pro přizpůsobení se změně klimatu připravují. Bude určitě zajímavé vidět, co je podle obyvatel těchto měst, dětí ve zdejších školách a znalců různých oborů podstatné pro udržení kvality života.</w:t>
      </w:r>
    </w:p>
    <w:p>
      <w:pPr>
        <w:pStyle w:val="Normal"/>
        <w:rPr/>
      </w:pPr>
      <w:r>
        <w:rPr/>
        <w:t xml:space="preserve">Účastníci konference se nemusí obávat prázdných politických vystoupení. Jediná exhibice, která je na setkání </w:t>
      </w:r>
      <w:bookmarkStart w:id="0" w:name="_GoBack"/>
      <w:bookmarkEnd w:id="0"/>
      <w:r>
        <w:rPr/>
        <w:t>čeká, je jedinečná chemicko-fyzikální show Michaela Londesborougha. Tento svérázný chemik řekne a hlavně předvede vše, co jsme dosud o oxidu uhličitém, onom pověstném hlavním původci oteplování planety, ještě nevěděli.</w:t>
      </w:r>
    </w:p>
    <w:p>
      <w:pPr>
        <w:pStyle w:val="Normal"/>
        <w:rPr/>
      </w:pPr>
      <w:r>
        <w:rPr/>
        <w:t xml:space="preserve">Bližší informace o konferenci  jsou na internetových stránkách </w:t>
      </w:r>
      <w:hyperlink r:id="rId2">
        <w:r>
          <w:rPr>
            <w:rStyle w:val="InternetLink"/>
          </w:rPr>
          <w:t>www.adaptacesidel.cz</w:t>
        </w:r>
      </w:hyperlink>
      <w:r>
        <w:rPr/>
        <w:t xml:space="preserve"> a také na sociálních sítích.</w:t>
      </w:r>
    </w:p>
    <w:p>
      <w:pPr>
        <w:pStyle w:val="Normal"/>
        <w:rPr/>
      </w:pPr>
      <w:r>
        <w:rPr/>
        <w:t>Za projekt Adaptace sídel na změnu klimatu</w:t>
      </w:r>
    </w:p>
    <w:p>
      <w:pPr>
        <w:pStyle w:val="Normal"/>
        <w:rPr/>
      </w:pPr>
      <w:r>
        <w:rPr/>
        <w:t>Michael Pondělíček, Mirek Lupač</w:t>
      </w:r>
    </w:p>
    <w:p>
      <w:pPr>
        <w:pStyle w:val="Normal"/>
        <w:widowControl/>
        <w:bidi w:val="0"/>
        <w:spacing w:lineRule="auto" w:line="256" w:before="0" w:after="160"/>
        <w:rPr/>
      </w:pPr>
      <w:r>
        <w:rPr/>
      </w:r>
    </w:p>
    <w:sectPr>
      <w:type w:val="nextPage"/>
      <w:pgSz w:w="11906" w:h="16838"/>
      <w:pgMar w:left="1417" w:right="1417" w:gutter="0" w:header="0"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ceside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1:00Z</dcterms:created>
  <dc:creator>Michael</dc:creator>
  <dc:description/>
  <dc:language>en-US</dc:language>
  <cp:lastModifiedBy>Slon</cp:lastModifiedBy>
  <dcterms:modified xsi:type="dcterms:W3CDTF">2015-12-02T16:31:00Z</dcterms:modified>
  <cp:revision>2</cp:revision>
  <dc:subject/>
  <dc:title/>
</cp:coreProperties>
</file>